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FICAÇÃO DE DEFLAGRAÇÃO DE GR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[NOME DA SEÇÃO SINDICAL/AD-SEÇÃO SINDICAL], seção sindical do Sindicato Nacional dos Docentes das Instituições de Ensino Superior – ANDES-SN, entidade sindical representativa do(a)s docentes das instituições de ensino superior, respectivas expressões em graus e modalidades de ensino, no âmbito da [DEMARCAÇÃO TERRITORIAL/UNIVERSIDADE DE ATUAÇÃO], neste ato representada por sua Presidenta, [NOME DO(A) PRESIDENTE(A)], em cumprimento às exigências legais, vem, por intermédio do presente, NOTIFICAR a administração central da [NOME DO ÓRGÃO NOTIFICADO] que a categoria docente da [UNIVERSIDADE(S) ABARCADA(S)] realizou uma Assembleia Geral no dia [DATA DA ASSEMBLEIA], em [LOCAL], aprovando a deflagração da greve do(a)s docentes da carreira do Ensino Básico Técnico e Tecnológico e Magistério Superior dessa Instituição de Ensino Superior, por prazo indeterminado, a partir do dia [DATA DE INÍCIO], com a seguinte pauta: 1) - Reajuste salarial, conforme reivindicação do conjunto do(a)s servidore(a)s público(a)s que corresponde a 7,06% em 2024, de 7,06% em 2025, de 7,06% em 2026; 2) Destinação de orçamento público em condições ideais para as Universidades e Institutos Federais; 3) Reestruturação da carreira docente com valorização das condições de trabalho; 4) Revogaço de medidas antissindicais, antidemocráticas e contrarreformas; 4) [INSERIR PAUTAS LOCAIS, SE HOUVER]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IFICA, também, que eventuais atividades que sejam consideradas essenciais serão assim entendidas e negociadas entre o comando local de greve e a instituição, considerando suas especificidades, razão pela qual, desde já, requer o agendamento de reunião. Por fim, informa que se encontra à disposição para negociar as suas reivindicações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OCAL, DATA]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SSINATURA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idente do [NOME DA SEÇÃO SINDICAL/AD-SEÇÃO SINDICAL]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67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7950</wp:posOffset>
          </wp:positionH>
          <wp:positionV relativeFrom="paragraph">
            <wp:posOffset>6819900</wp:posOffset>
          </wp:positionV>
          <wp:extent cx="5400040" cy="7715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7950</wp:posOffset>
          </wp:positionH>
          <wp:positionV relativeFrom="paragraph">
            <wp:posOffset>6819900</wp:posOffset>
          </wp:positionV>
          <wp:extent cx="5400040" cy="7715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01310" cy="768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</wp:posOffset>
          </wp:positionH>
          <wp:positionV relativeFrom="paragraph">
            <wp:posOffset>-161925</wp:posOffset>
          </wp:positionV>
          <wp:extent cx="5400040" cy="772160"/>
          <wp:effectExtent l="0" t="0" r="0" b="0"/>
          <wp:wrapNone/>
          <wp:docPr id="1" name="Imagem 1373679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6793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0:00Z</dcterms:created>
  <dc:creator>Admin</dc:creator>
  <dc:description/>
  <cp:keywords/>
  <dc:language>en-US</dc:language>
  <cp:lastModifiedBy>Leonardo Alves</cp:lastModifiedBy>
  <cp:lastPrinted>2024-04-12T10:44:00Z</cp:lastPrinted>
  <dcterms:modified xsi:type="dcterms:W3CDTF">2024-04-12T14:18:00Z</dcterms:modified>
  <cp:revision>4</cp:revision>
  <dc:subject/>
  <dc:title/>
</cp:coreProperties>
</file>