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entidades do FONASEFE/FONAC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asília/DF, 20 de outubro de 2019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thickThinSmallGap" w:sz="24" w:space="8" w:color="622423"/>
        </w:pBdr>
        <w:rPr/>
      </w:pPr>
      <w:r>
        <w:rPr>
          <w:rFonts w:cs="Arial" w:ascii="Arial" w:hAnsi="Arial"/>
          <w:b/>
          <w:sz w:val="28"/>
          <w:szCs w:val="28"/>
        </w:rPr>
        <w:t xml:space="preserve">Assunto: Seminário “ </w:t>
      </w:r>
      <w:r>
        <w:rPr>
          <w:rFonts w:eastAsia="Arial" w:cs="Arial" w:ascii="Arial" w:hAnsi="Arial"/>
          <w:b/>
          <w:sz w:val="28"/>
          <w:szCs w:val="28"/>
        </w:rPr>
        <w:t xml:space="preserve">O DESMONTE DO ESTADO SOCIAL BRASILEIRO CAUSAS, CONSEQUENCIAS E CONTRADIÇÕES </w:t>
      </w:r>
      <w:r>
        <w:rPr>
          <w:rFonts w:cs="Arial" w:ascii="Arial" w:hAnsi="Arial"/>
          <w:b/>
          <w:sz w:val="28"/>
          <w:szCs w:val="28"/>
        </w:rPr>
        <w:t>“que realizar-se-á no dia 29/10/2019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panheiros (as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FONASEFE - </w:t>
      </w:r>
      <w:r>
        <w:rPr>
          <w:rFonts w:cs="Arial" w:ascii="Arial" w:hAnsi="Arial"/>
        </w:rPr>
        <w:t>Fó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FONACATE – Fórum Nacional Permanente de Carreiras Típica de Estado realizarão um Seminário para os dirigentes das entidades nacionais e de base dos fóruns, no Hotel San Marco, </w:t>
      </w:r>
      <w:r>
        <w:rPr>
          <w:rStyle w:val="Lrzxr"/>
          <w:rFonts w:cs="Arial" w:ascii="Arial" w:hAnsi="Arial"/>
          <w:color w:val="222222"/>
        </w:rPr>
        <w:t>SHS Q. 05 BLOCO C - Setor Hoteleiro SUL - Brasília - DF-</w:t>
      </w:r>
      <w:r>
        <w:rPr>
          <w:rFonts w:cs="Arial" w:ascii="Arial" w:hAnsi="Arial"/>
        </w:rPr>
        <w:t xml:space="preserve"> com os objetivos seguint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romover o debate das medidas do governo Bolsonaro de desmonte dos serviços públicos na área da Educação, Ciência e Tecnologia, Controle/arrecadação, Fiscalização e Seguridade Social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Promover avaliação política do atual cenário de Destruição do Estado brasileiro, através das privatizações, Reformas da Previdência, Administrativa, Trabalhista e Sindical e seus impactos para sociedade;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Indicar perspectivas futuras de ação e estratégias de enfrentamento na defesa dos servidores e dos serviços públicos bem como organizar a luta contra as privatizações e a retirada de direitos.</w:t>
      </w:r>
    </w:p>
    <w:p>
      <w:pPr>
        <w:pStyle w:val="Normal"/>
        <w:jc w:val="both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O Seminário tem como público alvo dirigentes das entidades Nacionais e das entidades de bases e terá além das mesas técnicas na parte da manhã a apresentação por parte de representantes das entidades de uma radiografia dos diversos setores e áreas do serviço durante o governo Bolsonaro. Importante esclarecer que precisamos a partir do seminário construir a unidade necessária para fazermos o enfrentamento contra as políticas de destruição e desmonte impostas por este governo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diante deste quadro de HOLOCAUSTO BRASILEIRO o movimento sindical está convocando a os trabalhadores para fazermos no seguinte do seminário dia 30 de outubro de 2019 para uma atividade Nacional em Brasília EM DEFESA DOS SERVIÇOS PUBLICOS E CONTRA AS PRIVATIZAÇÕES, atividade está incorporada ao calendário do FONASEFE por isto solicitamos que as entidades que organizem caravanas e mantenham os participantes do seminário para o Ato Nacional dia 30 de outubro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fim estamos anexando Cartaz de divulgação, Ficha de Inscrição e Programação do Seminário, neste sentido solicitamos que façam ampla divulgação das duas atividades, desde já antecipamos nossos agradecimentos pela colaboração e nos colocamos a disposição para quaisquer esclarecim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udações Sindic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ASEF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órum das Entidades Nacionais dos Servidores Públicos Feder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AC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órum Nacional Permanente de Carreiras Típicas de Estado</w:t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Contato: pelo email fonasef@gmail.com ou pelo whatsapp 061 999650025 – Rogeri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59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</w:rPr>
    </w:pPr>
    <w:r>
      <w:rPr>
        <w:b/>
        <w:color w:val="FF0000"/>
      </w:rPr>
      <w:t>Fórum das Entidades Nacionais dos Servidores Públicos Federai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SCS Quadra 2 Ed. São Paulo – Sala 517 – Telefone: (61) 3321-222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Cep.: 70.317-900 – Brasília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Fórum das Entidades Nacionais dos Servidores Públicos Federa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color w:val="FF0000"/>
      </w:rPr>
    </w:pPr>
    <w:r>
      <w:rPr>
        <w:rFonts w:cs="Arial" w:ascii="Arial" w:hAnsi="Arial"/>
        <w:color w:val="FF0000"/>
        <w:sz w:val="22"/>
        <w:szCs w:val="22"/>
      </w:rPr>
      <w:t>ANDES–SN - ANFFA-Sindical – ASFOC-SN – ASSIBGE-SN – CONDSEF – CSP/CONLUTAS – FASUBRA - FENAJUFE - FENAPRF – FENASPS – SINAIT –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color w:val="FF0000"/>
      </w:rPr>
    </w:pPr>
    <w:r>
      <w:rPr>
        <w:rFonts w:cs="Arial" w:ascii="Arial" w:hAnsi="Arial"/>
        <w:color w:val="FF0000"/>
        <w:sz w:val="22"/>
        <w:szCs w:val="22"/>
      </w:rPr>
      <w:t xml:space="preserve">SINAL - SINASEFE – SINDCT - SINDIFISCO-Nacional – SINDIRECEITA – SINTBACEN – UNACON Sindical -  </w:t>
    </w:r>
    <w:r>
      <w:rPr>
        <w:rFonts w:cs="Arial" w:ascii="Arial" w:hAnsi="Arial"/>
        <w:b/>
        <w:color w:val="FF0000"/>
        <w:sz w:val="22"/>
        <w:szCs w:val="22"/>
      </w:rPr>
      <w:t>Entidades Observador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color w:val="FF0000"/>
        <w:lang w:val="en-US"/>
      </w:rPr>
    </w:pPr>
    <w:r>
      <w:rPr>
        <w:rFonts w:cs="Arial" w:ascii="Arial" w:hAnsi="Arial"/>
        <w:color w:val="FF0000"/>
        <w:sz w:val="22"/>
        <w:szCs w:val="22"/>
        <w:lang w:val="en-US"/>
      </w:rPr>
      <w:t>ASMETRO-SN*- CNTSS*- CSPB* - C.T.B* –  CUT* -– INTERSINDICAL*-  PROIFES*</w:t>
    </w:r>
  </w:p>
  <w:p>
    <w:pPr>
      <w:pStyle w:val="Normal"/>
      <w:suppressAutoHyphens w:val="true"/>
      <w:jc w:val="both"/>
      <w:rPr>
        <w:rFonts w:ascii="Arial" w:hAnsi="Arial" w:eastAsia="Arial" w:cs="Arial"/>
        <w:color w:val="FF0000"/>
        <w:sz w:val="22"/>
        <w:szCs w:val="22"/>
        <w:lang w:val="en-US"/>
      </w:rPr>
    </w:pPr>
    <w:r>
      <w:rPr>
        <w:rFonts w:eastAsia="Arial" w:cs="Arial" w:ascii="Arial" w:hAnsi="Arial"/>
        <w:color w:val="FF0000"/>
        <w:sz w:val="22"/>
        <w:szCs w:val="22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Lrzxr">
    <w:name w:val="lrzxr"/>
    <w:qFormat/>
    <w:rPr/>
  </w:style>
  <w:style w:type="character" w:styleId="W8qarf">
    <w:name w:val="w8qarf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0321815374msonormal">
    <w:name w:val="yiv0321815374msonormal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>
      <w:rFonts w:eastAsia="Calibri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rpo1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3:39:00Z</dcterms:created>
  <dc:creator>cnesf</dc:creator>
  <dc:description/>
  <cp:keywords/>
  <dc:language>en-US</dc:language>
  <cp:lastModifiedBy>Laptop</cp:lastModifiedBy>
  <cp:lastPrinted>2018-12-04T14:02:00Z</cp:lastPrinted>
  <dcterms:modified xsi:type="dcterms:W3CDTF">2019-10-21T02:21:00Z</dcterms:modified>
  <cp:revision>7</cp:revision>
  <dc:subject/>
  <dc:title>Marcos,</dc:title>
</cp:coreProperties>
</file>